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549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4 года </w:t>
        <w:tab/>
        <w:tab/>
        <w:tab/>
        <w:tab/>
        <w:tab/>
        <w:t xml:space="preserve">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537448 в отношении гражданк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ьковой Веры Александро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 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 - ----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05.2024 года в 00:05 час. Манькова В.А., возле дома № 33А по ул.Менделеева г. Югорска ХМАО - Югры  управляла  автомобилем ВАЗ-21070 государственный регистрационный знак *, имея признаки опьянения: запах алкоголя изо рта, по адресу: ХМАО-Югра, г. Югорск, около д. № 33А по ул.  Менделеева, 14.05.2024 года в 00:27 час. не выполнила законное требование сотрудника полиции о прохождении медицинского освидетельствования на состояние опьянения, чем нарушила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ькова В.А. в судебном заседании вину признала полностью, в содеянном раская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14.05.2024 г., из которого следует, что Манькова В.А. управляла  автомобилем, имея признаки опьянения, отказалась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от 14.05.2024 г., согласно которому Манькова В.А. была отстранен от управления транспортным средством в связи с наличием признаков опьянения – запах алкоголя изо 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86НП032691 о направлении на медицинское освидетельствование на состояние опьянения от 14.05.2024 г., из которого следует, что Манькова В.А. в связи с отказом от прохождения освидетельствования на состояние алкогольного опьянения, направлена на медицинское освидетельствование на состояние опьянения, Манькова В.А. отказалась от медицинского освидетельствования на состояние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ст. инспектора ДПС  Д.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и отстранении от управления транспортным средством, и при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тказом от прохождения освидетельствования на состояние алкогольного опьянения должностным лицом ГИБДД Маньковой В.А. было предложено пройти медицинское освидетельствование на состояние опья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нькова В.А. отказалась от прохождения медицинского освидетельствования на состояние опьянения, что подтверждается протоколом о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 таких   обстоятельствах,    мировой    судья   находит   вину Маньковой В.А. в совершении административного правонарушения установленной и квалифицирует ее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7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8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ое наказание, раскаяние в содеянном и наличие на иждивении ребенка-инвали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нькову Веру Александро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8"/>
          <w:szCs w:val="28"/>
        </w:rPr>
        <w:t xml:space="preserve">административного штрафа в размере 30 000 (тридца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УИН 18810486240590002546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ъяснить Маньковой В.А., что на основании ч.1.1 ст. 32.7 КоАП Р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 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 xml:space="preserve"> </w:t>
        <w:tab/>
        <w:tab/>
        <w:t xml:space="preserve">               В.А. Байкина</w:t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